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0"/>
        <w:gridCol w:w="3320"/>
        <w:gridCol w:w="3436"/>
      </w:tblGrid>
      <w:tr>
        <w:trPr>
          <w:trHeight w:val="1361" w:hRule="exact"/>
        </w:trPr>
        <w:tc>
          <w:tcPr>
            <w:tcW w:w="33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04"/>
                <w:szCs w:val="104"/>
              </w:rPr>
            </w:pPr>
            <w:r>
              <w:rPr>
                <w:rFonts w:eastAsia="標楷體" w:cs="標楷體" w:ascii="標楷體" w:hAnsi="標楷體"/>
                <w:sz w:val="104"/>
                <w:szCs w:val="10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公</w:t>
            </w:r>
          </w:p>
        </w:tc>
        <w:tc>
          <w:tcPr>
            <w:tcW w:w="3320" w:type="dxa"/>
            <w:tcBorders>
              <w:top w:val="thickThinSmallGap" w:sz="24" w:space="0" w:color="000000"/>
              <w:bottom w:val="thickThinSmallGap" w:sz="2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04"/>
                <w:szCs w:val="104"/>
              </w:rPr>
            </w:pPr>
            <w:r>
              <w:rPr>
                <w:rFonts w:ascii="標楷體" w:hAnsi="標楷體" w:eastAsia="標楷體"/>
                <w:sz w:val="104"/>
                <w:szCs w:val="104"/>
              </w:rPr>
              <w:t>公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</w:r>
          </w:p>
        </w:tc>
        <w:tc>
          <w:tcPr>
            <w:tcW w:w="3436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before="0" w:after="180"/>
              <w:ind w:right="211" w:hanging="0"/>
              <w:jc w:val="right"/>
              <w:rPr>
                <w:rFonts w:eastAsia="華康細圓體;微軟正黑體"/>
                <w:color w:val="FF0000"/>
                <w:kern w:val="0"/>
                <w:szCs w:val="24"/>
              </w:rPr>
            </w:pPr>
            <w:r>
              <w:rPr>
                <w:rFonts w:eastAsia="華康細圓體;微軟正黑體"/>
                <w:color w:val="FF0000"/>
                <w:kern w:val="0"/>
                <w:szCs w:val="24"/>
              </w:rPr>
              <w:t>江陵春告字第</w:t>
            </w:r>
            <w:r>
              <w:rPr>
                <w:rFonts w:eastAsia="華康細圓體;微軟正黑體"/>
                <w:color w:val="FF0000"/>
                <w:kern w:val="0"/>
                <w:szCs w:val="24"/>
              </w:rPr>
              <w:t>11</w:t>
            </w:r>
            <w:r>
              <w:rPr>
                <w:rFonts w:eastAsia="華康細圓體;微軟正黑體"/>
                <w:color w:val="FF0000"/>
                <w:kern w:val="0"/>
                <w:szCs w:val="24"/>
              </w:rPr>
              <w:t>303006</w:t>
            </w:r>
            <w:r>
              <w:rPr>
                <w:rFonts w:eastAsia="華康細圓體;微軟正黑體"/>
                <w:color w:val="FF0000"/>
                <w:kern w:val="0"/>
                <w:szCs w:val="24"/>
              </w:rPr>
              <w:t>號</w:t>
            </w:r>
          </w:p>
        </w:tc>
      </w:tr>
    </w:tbl>
    <w:p>
      <w:pPr>
        <w:pStyle w:val="Normal"/>
        <w:snapToGrid w:val="false"/>
        <w:ind w:right="6" w:hanging="0"/>
        <w:jc w:val="right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tbl>
      <w:tblPr>
        <w:tblW w:w="10076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6"/>
      </w:tblGrid>
      <w:tr>
        <w:trPr>
          <w:trHeight w:val="1701" w:hRule="exact"/>
          <w:cantSplit w:val="true"/>
        </w:trPr>
        <w:tc>
          <w:tcPr>
            <w:tcW w:w="1007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bCs/>
                <w:sz w:val="66"/>
                <w:szCs w:val="66"/>
              </w:rPr>
              <w:t>第十九屆管委會各功能委員名單</w:t>
            </w:r>
          </w:p>
        </w:tc>
      </w:tr>
      <w:tr>
        <w:trPr>
          <w:trHeight w:val="458" w:hRule="atLeast"/>
          <w:cantSplit w:val="true"/>
        </w:trPr>
        <w:tc>
          <w:tcPr>
            <w:tcW w:w="10076" w:type="dxa"/>
            <w:tcBorders>
              <w:top w:val="double" w:sz="12" w:space="0" w:color="000000"/>
              <w:left w:val="thinThickSmallGap" w:sz="24" w:space="0" w:color="000000"/>
              <w:right w:val="thinThick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>公告日期</w:t>
            </w: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  <w:t>113.03.16</w:t>
            </w: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>公告期限</w:t>
            </w: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  <w:t>113.03.23</w:t>
            </w:r>
          </w:p>
        </w:tc>
      </w:tr>
      <w:tr>
        <w:trPr>
          <w:trHeight w:val="11462" w:hRule="exact"/>
          <w:cantSplit w:val="true"/>
        </w:trPr>
        <w:tc>
          <w:tcPr>
            <w:tcW w:w="10076" w:type="dxa"/>
            <w:tcBorders>
              <w:top w:val="double" w:sz="12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tbl>
            <w:tblPr>
              <w:tblW w:w="84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2"/>
              <w:gridCol w:w="2385"/>
              <w:gridCol w:w="2009"/>
            </w:tblGrid>
            <w:tr>
              <w:trPr>
                <w:trHeight w:val="619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ind w:right="247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  <w:sz w:val="36"/>
                      <w:szCs w:val="36"/>
                    </w:rPr>
                    <w:t>職   稱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ind w:right="247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  <w:sz w:val="36"/>
                      <w:szCs w:val="36"/>
                    </w:rPr>
                    <w:t>姓  名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ind w:right="247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  <w:sz w:val="36"/>
                      <w:szCs w:val="36"/>
                    </w:rPr>
                    <w:t>戶　號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ind w:right="247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40"/>
                      <w:szCs w:val="40"/>
                    </w:rPr>
                    <w:t>主任委員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ind w:right="247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40"/>
                      <w:szCs w:val="40"/>
                    </w:rPr>
                    <w:t>鄧文漢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ind w:right="247" w:hanging="0"/>
                    <w:rPr>
                      <w:rFonts w:ascii="標楷體" w:hAnsi="標楷體" w:eastAsia="標楷體" w:cs="標楷體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32"/>
                      <w:szCs w:val="32"/>
                    </w:rPr>
                    <w:t>107-14-3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ind w:right="247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40"/>
                      <w:szCs w:val="40"/>
                    </w:rPr>
                    <w:t>副主任委員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0"/>
                    <w:ind w:right="247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40"/>
                      <w:szCs w:val="40"/>
                    </w:rPr>
                    <w:t>兼機電委員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ind w:right="247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40"/>
                      <w:szCs w:val="40"/>
                    </w:rPr>
                    <w:t>蔡純興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ind w:right="247" w:hanging="0"/>
                    <w:rPr>
                      <w:rFonts w:ascii="標楷體" w:hAnsi="標楷體" w:eastAsia="標楷體" w:cs="標楷體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32"/>
                      <w:szCs w:val="32"/>
                    </w:rPr>
                    <w:t>111-16-2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ind w:right="247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40"/>
                      <w:szCs w:val="40"/>
                    </w:rPr>
                    <w:t>法制委員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ind w:right="247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40"/>
                      <w:szCs w:val="40"/>
                    </w:rPr>
                    <w:t>陳正雄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ind w:right="247" w:hanging="0"/>
                    <w:rPr>
                      <w:rFonts w:ascii="標楷體" w:hAnsi="標楷體" w:eastAsia="標楷體" w:cs="標楷體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32"/>
                      <w:szCs w:val="32"/>
                    </w:rPr>
                    <w:t>107-24-3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ind w:right="247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40"/>
                      <w:szCs w:val="40"/>
                    </w:rPr>
                    <w:t>財務委員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ind w:right="247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40"/>
                      <w:szCs w:val="40"/>
                    </w:rPr>
                    <w:t>葉賜玉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ind w:right="247" w:hanging="0"/>
                    <w:rPr>
                      <w:rFonts w:ascii="標楷體" w:hAnsi="標楷體" w:eastAsia="標楷體" w:cs="標楷體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32"/>
                      <w:szCs w:val="32"/>
                    </w:rPr>
                    <w:t>107-22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ind w:right="247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40"/>
                      <w:szCs w:val="40"/>
                    </w:rPr>
                    <w:t>監察委員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ind w:right="247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40"/>
                      <w:szCs w:val="40"/>
                    </w:rPr>
                    <w:t>鄧民有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ind w:right="247" w:hanging="0"/>
                    <w:rPr>
                      <w:rFonts w:ascii="標楷體" w:hAnsi="標楷體" w:eastAsia="標楷體" w:cs="標楷體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32"/>
                      <w:szCs w:val="32"/>
                    </w:rPr>
                    <w:t>111-3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0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right="247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40"/>
                      <w:szCs w:val="40"/>
                    </w:rPr>
                    <w:t>安全委員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ind w:right="247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40"/>
                      <w:szCs w:val="40"/>
                    </w:rPr>
                    <w:t>周 瑞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ind w:right="247" w:hanging="0"/>
                    <w:rPr>
                      <w:rFonts w:ascii="標楷體" w:hAnsi="標楷體" w:eastAsia="標楷體" w:cs="標楷體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32"/>
                      <w:szCs w:val="32"/>
                    </w:rPr>
                    <w:t>111-24-2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0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ind w:right="247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ind w:right="247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40"/>
                      <w:szCs w:val="40"/>
                    </w:rPr>
                    <w:t>周慶祥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ind w:right="247" w:hanging="0"/>
                    <w:rPr>
                      <w:rFonts w:ascii="標楷體" w:hAnsi="標楷體" w:eastAsia="標楷體" w:cs="標楷體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32"/>
                      <w:szCs w:val="32"/>
                    </w:rPr>
                    <w:t>109-3-3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ind w:right="247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40"/>
                      <w:szCs w:val="40"/>
                    </w:rPr>
                    <w:t>機電委員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ind w:right="247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40"/>
                      <w:szCs w:val="40"/>
                    </w:rPr>
                    <w:t>劉南堅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ind w:right="247" w:hanging="0"/>
                    <w:rPr>
                      <w:rFonts w:ascii="標楷體" w:hAnsi="標楷體" w:eastAsia="標楷體" w:cs="標楷體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32"/>
                      <w:szCs w:val="32"/>
                    </w:rPr>
                    <w:t>111-16-3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0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right="247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40"/>
                      <w:szCs w:val="40"/>
                    </w:rPr>
                    <w:t>工務委員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ind w:right="247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40"/>
                      <w:szCs w:val="40"/>
                    </w:rPr>
                    <w:t>林本騏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ind w:right="247" w:hanging="0"/>
                    <w:rPr>
                      <w:rFonts w:ascii="標楷體" w:hAnsi="標楷體" w:eastAsia="標楷體" w:cs="標楷體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32"/>
                      <w:szCs w:val="32"/>
                    </w:rPr>
                    <w:t>111-1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0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ind w:right="247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ind w:right="247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40"/>
                      <w:szCs w:val="40"/>
                    </w:rPr>
                    <w:t>黃仲熙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ind w:right="247" w:hanging="0"/>
                    <w:rPr>
                      <w:rFonts w:ascii="標楷體" w:hAnsi="標楷體" w:eastAsia="標楷體" w:cs="標楷體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32"/>
                      <w:szCs w:val="32"/>
                    </w:rPr>
                    <w:t>109-16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0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right="247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40"/>
                      <w:szCs w:val="40"/>
                    </w:rPr>
                    <w:t>文康委員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ind w:right="247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40"/>
                      <w:szCs w:val="40"/>
                    </w:rPr>
                    <w:t>張耀輝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ind w:right="247" w:hanging="0"/>
                    <w:rPr>
                      <w:rFonts w:ascii="標楷體" w:hAnsi="標楷體" w:eastAsia="標楷體" w:cs="標楷體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32"/>
                      <w:szCs w:val="32"/>
                    </w:rPr>
                    <w:t>107-3-1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0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ind w:right="247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ind w:right="247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40"/>
                      <w:szCs w:val="40"/>
                    </w:rPr>
                    <w:t>林淑珠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ind w:right="247" w:hanging="0"/>
                    <w:rPr>
                      <w:rFonts w:ascii="標楷體" w:hAnsi="標楷體" w:eastAsia="標楷體" w:cs="標楷體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32"/>
                      <w:szCs w:val="32"/>
                    </w:rPr>
                    <w:t>109-11-3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ind w:right="247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40"/>
                      <w:szCs w:val="40"/>
                    </w:rPr>
                    <w:t>園藝委員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ind w:right="247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40"/>
                      <w:szCs w:val="40"/>
                    </w:rPr>
                    <w:t>張厚芬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ind w:right="247" w:hanging="0"/>
                    <w:rPr>
                      <w:rFonts w:ascii="標楷體" w:hAnsi="標楷體" w:eastAsia="標楷體" w:cs="標楷體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32"/>
                      <w:szCs w:val="32"/>
                    </w:rPr>
                    <w:t>107-10-3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47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40"/>
                      <w:szCs w:val="40"/>
                    </w:rPr>
                    <w:t>環保委員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47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40"/>
                      <w:szCs w:val="40"/>
                    </w:rPr>
                    <w:t>陳惠全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47" w:hanging="0"/>
                    <w:rPr>
                      <w:rFonts w:ascii="標楷體" w:hAnsi="標楷體" w:eastAsia="標楷體" w:cs="標楷體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32"/>
                      <w:szCs w:val="32"/>
                    </w:rPr>
                    <w:t>109-23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47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40"/>
                      <w:szCs w:val="40"/>
                    </w:rPr>
                    <w:t>公關委員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47" w:hanging="0"/>
                    <w:rPr>
                      <w:rFonts w:ascii="標楷體" w:hAnsi="標楷體" w:eastAsia="標楷體" w:cs="標楷體"/>
                      <w:kern w:val="0"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40"/>
                      <w:szCs w:val="4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kern w:val="0"/>
                      <w:sz w:val="40"/>
                      <w:szCs w:val="4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kern w:val="0"/>
                      <w:sz w:val="40"/>
                      <w:szCs w:val="40"/>
                    </w:rPr>
                    <w:t>黃牽治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47" w:hanging="0"/>
                    <w:rPr>
                      <w:rFonts w:ascii="標楷體" w:hAnsi="標楷體" w:eastAsia="標楷體" w:cs="標楷體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32"/>
                      <w:szCs w:val="32"/>
                    </w:rPr>
                    <w:t>109-25</w:t>
                  </w:r>
                </w:p>
              </w:tc>
            </w:tr>
          </w:tbl>
          <w:p>
            <w:pPr>
              <w:pStyle w:val="Style18"/>
              <w:spacing w:before="180" w:after="0"/>
              <w:ind w:left="600" w:right="247" w:firstLine="4620"/>
              <w:rPr>
                <w:bCs w:val="false"/>
                <w:sz w:val="44"/>
                <w:szCs w:val="44"/>
              </w:rPr>
            </w:pPr>
            <w:r>
              <w:rPr>
                <w:bCs w:val="false"/>
                <w:sz w:val="44"/>
                <w:szCs w:val="44"/>
              </w:rPr>
              <w:t>江陵春社區管理委員會</w:t>
            </w:r>
          </w:p>
          <w:p>
            <w:pPr>
              <w:pStyle w:val="Style18"/>
              <w:ind w:left="0" w:right="247" w:hanging="0"/>
              <w:rPr>
                <w:b/>
                <w:b/>
                <w:bCs w:val="false"/>
                <w:sz w:val="44"/>
                <w:szCs w:val="44"/>
              </w:rPr>
            </w:pPr>
            <w:r>
              <w:rPr>
                <w:b/>
                <w:bCs w:val="false"/>
                <w:sz w:val="60"/>
                <w:szCs w:val="60"/>
              </w:rPr>
              <w:t xml:space="preserve">   </w:t>
            </w:r>
          </w:p>
          <w:p>
            <w:pPr>
              <w:pStyle w:val="Style18"/>
              <w:ind w:left="0" w:right="247" w:hanging="0"/>
              <w:rPr>
                <w:b/>
                <w:b/>
                <w:bCs w:val="false"/>
                <w:sz w:val="44"/>
                <w:szCs w:val="44"/>
              </w:rPr>
            </w:pPr>
            <w:r>
              <w:rPr>
                <w:b/>
                <w:bCs w:val="false"/>
                <w:sz w:val="44"/>
                <w:szCs w:val="44"/>
              </w:rPr>
            </w:r>
          </w:p>
        </w:tc>
      </w:tr>
    </w:tbl>
    <w:p>
      <w:pPr>
        <w:pStyle w:val="Normal"/>
        <w:ind w:right="122" w:hanging="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 xml:space="preserve">                         </w:t>
      </w:r>
    </w:p>
    <w:sectPr>
      <w:type w:val="nextPage"/>
      <w:pgSz w:w="11906" w:h="16838"/>
      <w:pgMar w:left="1797" w:right="746" w:gutter="0" w:header="0" w:top="624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標楷體" w:cs="Arial"/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7z0">
    <w:name w:val="WW8Num7z0"/>
    <w:qFormat/>
    <w:rPr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052" w:hanging="1052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3452" w:hanging="3452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932" w:hanging="932"/>
      <w:jc w:val="both"/>
    </w:pPr>
    <w:rPr>
      <w:rFonts w:ascii="標楷體" w:hAnsi="標楷體" w:eastAsia="標楷體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/>
      <w:b/>
      <w:sz w:val="96"/>
    </w:rPr>
  </w:style>
  <w:style w:type="paragraph" w:styleId="Style18">
    <w:name w:val="區塊文字"/>
    <w:basedOn w:val="Normal"/>
    <w:qFormat/>
    <w:pPr>
      <w:widowControl/>
      <w:snapToGrid w:val="false"/>
      <w:ind w:left="264" w:right="247" w:firstLine="917"/>
      <w:jc w:val="both"/>
    </w:pPr>
    <w:rPr>
      <w:rFonts w:ascii="標楷體" w:hAnsi="標楷體" w:eastAsia="標楷體" w:cs="標楷體"/>
      <w:bCs/>
      <w:kern w:val="0"/>
      <w:sz w:val="48"/>
      <w:szCs w:val="7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5:54:00Z</dcterms:created>
  <dc:creator>computer</dc:creator>
  <dc:description/>
  <cp:keywords/>
  <dc:language>en-US</dc:language>
  <cp:lastModifiedBy>gsuser01</cp:lastModifiedBy>
  <cp:lastPrinted>2024-03-16T14:01:00Z</cp:lastPrinted>
  <dcterms:modified xsi:type="dcterms:W3CDTF">2024-03-18T05:54:00Z</dcterms:modified>
  <cp:revision>2</cp:revision>
  <dc:subject/>
  <dc:title> </dc:title>
</cp:coreProperties>
</file>