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3320"/>
        <w:gridCol w:w="3320"/>
      </w:tblGrid>
      <w:tr>
        <w:trPr>
          <w:trHeight w:val="1260" w:hRule="exact"/>
        </w:trPr>
        <w:tc>
          <w:tcPr>
            <w:tcW w:w="32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eastAsia="標楷體" w:ascii="標楷體" w:hAnsi="標楷體"/>
                <w:sz w:val="104"/>
                <w:szCs w:val="10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</w:t>
            </w:r>
          </w:p>
        </w:tc>
        <w:tc>
          <w:tcPr>
            <w:tcW w:w="3320" w:type="dxa"/>
            <w:tcBorders>
              <w:top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104"/>
                <w:szCs w:val="104"/>
              </w:rPr>
            </w:pPr>
            <w:r>
              <w:rPr>
                <w:rFonts w:ascii="標楷體" w:hAnsi="標楷體" w:eastAsia="標楷體"/>
                <w:b/>
                <w:sz w:val="104"/>
                <w:szCs w:val="104"/>
              </w:rPr>
              <w:t>公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72"/>
                <w:szCs w:val="72"/>
              </w:rPr>
            </w:pPr>
            <w:r>
              <w:rPr>
                <w:rFonts w:eastAsia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332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0" w:after="180"/>
              <w:ind w:right="211" w:hanging="0"/>
              <w:jc w:val="right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江陵春告字第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1120503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right="6" w:hanging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70</wp:posOffset>
                </wp:positionH>
                <wp:positionV relativeFrom="paragraph">
                  <wp:posOffset>-710565</wp:posOffset>
                </wp:positionV>
                <wp:extent cx="801370" cy="415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2"/>
                            </w:tblGrid>
                            <w:tr>
                              <w:trPr>
                                <w:trHeight w:val="4065" w:hRule="atLeast"/>
                              </w:trPr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" w:hanging="0"/>
                                    <w:jc w:val="right"/>
                                    <w:rPr>
                                      <w:rFonts w:ascii="金梅毛顏楷國際碼;Microsoft JhengHei UI" w:hAnsi="金梅毛顏楷國際碼;Microsoft JhengHei UI" w:eastAsia="金梅毛顏楷國際碼;Microsoft JhengHei UI" w:cs="金梅毛顏楷國際碼;Microsoft JhengHei UI"/>
                                      <w:b/>
                                      <w:b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ascii="金梅毛顏楷國際碼;Microsoft JhengHei UI" w:hAnsi="金梅毛顏楷國際碼;Microsoft JhengHei UI" w:cs="金梅毛顏楷國際碼;Microsoft JhengHei UI" w:eastAsia="金梅毛顏楷國際碼;Microsoft JhengHei UI"/>
                                      <w:b/>
                                      <w:sz w:val="120"/>
                                      <w:szCs w:val="120"/>
                                    </w:rPr>
                                    <w:t>重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6" w:hanging="0"/>
                                    <w:jc w:val="right"/>
                                    <w:rPr>
                                      <w:rFonts w:ascii="金梅毛顏楷國際碼;Microsoft JhengHei UI" w:hAnsi="金梅毛顏楷國際碼;Microsoft JhengHei UI" w:eastAsia="金梅毛顏楷國際碼;Microsoft JhengHei UI" w:cs="金梅毛顏楷國際碼;Microsoft JhengHei UI"/>
                                      <w:b/>
                                      <w:b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ascii="金梅毛顏楷國際碼;Microsoft JhengHei UI" w:hAnsi="金梅毛顏楷國際碼;Microsoft JhengHei UI" w:cs="金梅毛顏楷國際碼;Microsoft JhengHei UI" w:eastAsia="金梅毛顏楷國際碼;Microsoft JhengHei UI"/>
                                      <w:b/>
                                      <w:sz w:val="120"/>
                                      <w:szCs w:val="120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6" w:hanging="0"/>
                                    <w:jc w:val="right"/>
                                    <w:rPr>
                                      <w:rFonts w:ascii="標楷體" w:hAnsi="標楷體" w:eastAsia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金梅毛顏楷國際碼;Microsoft JhengHei UI" w:hAnsi="金梅毛顏楷國際碼;Microsoft JhengHei UI" w:cs="金梅毛顏楷國際碼;Microsoft JhengHei UI" w:eastAsia="金梅毛顏楷國際碼;Microsoft JhengHei UI"/>
                                      <w:b/>
                                      <w:sz w:val="120"/>
                                      <w:szCs w:val="120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327pt;mso-wrap-distance-left:9pt;mso-wrap-distance-right:9pt;mso-wrap-distance-top:0pt;mso-wrap-distance-bottom:0pt;margin-top:-55.95pt;mso-position-vertical-relative:text;margin-left:3.1pt;mso-position-horizontal-relative:page">
                <v:fill opacity="0f"/>
                <v:textbox inset="0in,0in,0in,0in">
                  <w:txbxContent>
                    <w:tbl>
                      <w:tblPr>
                        <w:tblW w:w="12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2"/>
                      </w:tblGrid>
                      <w:tr>
                        <w:trPr>
                          <w:trHeight w:val="4065" w:hRule="atLeast"/>
                        </w:trPr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6" w:hanging="0"/>
                              <w:jc w:val="right"/>
                              <w:rPr>
                                <w:rFonts w:ascii="金梅毛顏楷國際碼;Microsoft JhengHei UI" w:hAnsi="金梅毛顏楷國際碼;Microsoft JhengHei UI" w:eastAsia="金梅毛顏楷國際碼;Microsoft JhengHei UI" w:cs="金梅毛顏楷國際碼;Microsoft JhengHei UI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金梅毛顏楷國際碼;Microsoft JhengHei UI" w:hAnsi="金梅毛顏楷國際碼;Microsoft JhengHei UI" w:cs="金梅毛顏楷國際碼;Microsoft JhengHei UI" w:eastAsia="金梅毛顏楷國際碼;Microsoft JhengHei UI"/>
                                <w:b/>
                                <w:sz w:val="120"/>
                                <w:szCs w:val="120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" w:hanging="0"/>
                              <w:jc w:val="right"/>
                              <w:rPr>
                                <w:rFonts w:ascii="金梅毛顏楷國際碼;Microsoft JhengHei UI" w:hAnsi="金梅毛顏楷國際碼;Microsoft JhengHei UI" w:eastAsia="金梅毛顏楷國際碼;Microsoft JhengHei UI" w:cs="金梅毛顏楷國際碼;Microsoft JhengHei UI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金梅毛顏楷國際碼;Microsoft JhengHei UI" w:hAnsi="金梅毛顏楷國際碼;Microsoft JhengHei UI" w:cs="金梅毛顏楷國際碼;Microsoft JhengHei UI" w:eastAsia="金梅毛顏楷國際碼;Microsoft JhengHei UI"/>
                                <w:b/>
                                <w:sz w:val="120"/>
                                <w:szCs w:val="12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" w:hanging="0"/>
                              <w:jc w:val="right"/>
                              <w:rPr>
                                <w:rFonts w:ascii="標楷體" w:hAnsi="標楷體" w:eastAsia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金梅毛顏楷國際碼;Microsoft JhengHei UI" w:hAnsi="金梅毛顏楷國際碼;Microsoft JhengHei UI" w:cs="金梅毛顏楷國際碼;Microsoft JhengHei UI" w:eastAsia="金梅毛顏楷國際碼;Microsoft JhengHei UI"/>
                                <w:b/>
                                <w:sz w:val="120"/>
                                <w:szCs w:val="120"/>
                              </w:rPr>
                              <w:t>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6" w:hanging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984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4"/>
      </w:tblGrid>
      <w:tr>
        <w:trPr>
          <w:trHeight w:val="1411" w:hRule="exact"/>
          <w:cantSplit w:val="true"/>
        </w:trPr>
        <w:tc>
          <w:tcPr>
            <w:tcW w:w="984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b/>
                <w:bCs/>
                <w:sz w:val="68"/>
                <w:szCs w:val="68"/>
              </w:rPr>
              <w:t>6/3 12:00-18:00</w:t>
            </w:r>
            <w:r>
              <w:rPr>
                <w:rFonts w:ascii="標楷體" w:hAnsi="標楷體" w:cs="標楷體" w:eastAsia="標楷體"/>
                <w:b/>
                <w:bCs/>
                <w:sz w:val="68"/>
                <w:szCs w:val="68"/>
              </w:rPr>
              <w:t>社區各棟停電</w:t>
            </w:r>
          </w:p>
        </w:tc>
      </w:tr>
      <w:tr>
        <w:trPr>
          <w:trHeight w:val="458" w:hRule="atLeast"/>
          <w:cantSplit w:val="true"/>
        </w:trPr>
        <w:tc>
          <w:tcPr>
            <w:tcW w:w="9844" w:type="dxa"/>
            <w:tcBorders>
              <w:top w:val="double" w:sz="12" w:space="0" w:color="000000"/>
              <w:left w:val="thinThickSmallGap" w:sz="2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公告日期</w:t>
            </w:r>
            <w:r>
              <w:rPr>
                <w:rFonts w:eastAsia="標楷體"/>
                <w:color w:val="FF0000"/>
                <w:sz w:val="32"/>
                <w:szCs w:val="32"/>
              </w:rPr>
              <w:t>112.05.19</w:t>
            </w:r>
            <w:r>
              <w:rPr>
                <w:rFonts w:eastAsia="標楷體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FF0000"/>
                <w:sz w:val="32"/>
                <w:szCs w:val="32"/>
              </w:rPr>
              <w:t>公告期限</w:t>
            </w:r>
            <w:r>
              <w:rPr>
                <w:rFonts w:eastAsia="標楷體"/>
                <w:color w:val="FF0000"/>
                <w:sz w:val="32"/>
                <w:szCs w:val="32"/>
              </w:rPr>
              <w:t>112</w:t>
            </w:r>
            <w:r>
              <w:rPr>
                <w:rFonts w:eastAsia="標楷體"/>
                <w:color w:val="FF0000"/>
                <w:sz w:val="32"/>
                <w:szCs w:val="32"/>
              </w:rPr>
              <w:t>.</w:t>
            </w:r>
            <w:r>
              <w:rPr>
                <w:rFonts w:eastAsia="標楷體"/>
                <w:color w:val="FF0000"/>
                <w:sz w:val="32"/>
                <w:szCs w:val="32"/>
              </w:rPr>
              <w:t>06.03</w:t>
            </w:r>
          </w:p>
        </w:tc>
      </w:tr>
      <w:tr>
        <w:trPr>
          <w:trHeight w:val="11644" w:hRule="exact"/>
          <w:cantSplit w:val="true"/>
        </w:trPr>
        <w:tc>
          <w:tcPr>
            <w:tcW w:w="9844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sz w:val="52"/>
                <w:szCs w:val="52"/>
              </w:rPr>
            </w:pPr>
            <w:r>
              <w:rPr>
                <w:rFonts w:cs="標楷體"/>
                <w:sz w:val="52"/>
                <w:szCs w:val="52"/>
              </w:rPr>
              <w:t>各位住戶大家好：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 w:cs="Times New Roman"/>
                <w:sz w:val="52"/>
                <w:szCs w:val="52"/>
              </w:rPr>
              <w:t xml:space="preserve">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社區各棟主變壓器使用近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8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，已呈現老化漏油現象，台電檢修後提議須汰舊換新以維安全，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施工期間社區各棟將停止供電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、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  <w:u w:val="double"/>
              </w:rPr>
              <w:t>停電時間：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  <w:u w:val="double"/>
              </w:rPr>
              <w:t>6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  <w:u w:val="double"/>
              </w:rPr>
              <w:t>3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  <w:u w:val="double"/>
              </w:rPr>
              <w:t>日中午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  <w:u w:val="double"/>
              </w:rPr>
              <w:t>12:00~18:00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、換修期間將啟動發電機供社區緊急用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所需 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各棟提供兩部電梯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)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，其他公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將暫時停止供電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、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  <w:u w:val="single"/>
              </w:rPr>
              <w:t>停電時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住戶冰箱用電請將插頭改插旁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紅色插座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  <w:u w:val="single"/>
              </w:rPr>
              <w:t>復電後插回原插座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)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，其它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器設備將無法供電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四、完工後隨即供電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五、為了社區用電設備安全，謝謝大家的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持與配合！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江陵春社區管理委員會</w:t>
            </w:r>
          </w:p>
          <w:p>
            <w:pPr>
              <w:pStyle w:val="Normal"/>
              <w:spacing w:before="180" w:after="0"/>
              <w:ind w:right="247" w:hanging="0"/>
              <w:jc w:val="right"/>
              <w:rPr>
                <w:rFonts w:ascii="標楷體" w:hAnsi="標楷體" w:eastAsia="標楷體" w:cs="新細明體;PMingLiU"/>
                <w:kern w:val="0"/>
                <w:sz w:val="48"/>
                <w:szCs w:val="56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56"/>
              </w:rPr>
            </w:r>
          </w:p>
          <w:p>
            <w:pPr>
              <w:pStyle w:val="Normal"/>
              <w:spacing w:before="180" w:after="0"/>
              <w:ind w:right="247" w:hanging="0"/>
              <w:jc w:val="right"/>
              <w:rPr>
                <w:rFonts w:ascii="標楷體" w:hAnsi="標楷體" w:eastAsia="標楷體" w:cs="新細明體;PMingLiU"/>
                <w:kern w:val="0"/>
                <w:sz w:val="48"/>
                <w:szCs w:val="56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56"/>
              </w:rPr>
            </w:r>
          </w:p>
          <w:p>
            <w:pPr>
              <w:pStyle w:val="Normal"/>
              <w:spacing w:before="180" w:after="0"/>
              <w:ind w:right="247" w:hanging="0"/>
              <w:jc w:val="right"/>
              <w:rPr>
                <w:rFonts w:ascii="標楷體" w:hAnsi="標楷體" w:eastAsia="標楷體" w:cs="新細明體;PMingLiU"/>
                <w:kern w:val="0"/>
                <w:sz w:val="48"/>
                <w:szCs w:val="56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56"/>
              </w:rPr>
            </w:r>
          </w:p>
          <w:p>
            <w:pPr>
              <w:pStyle w:val="Normal"/>
              <w:spacing w:before="180" w:after="0"/>
              <w:ind w:right="247" w:hanging="0"/>
              <w:jc w:val="right"/>
              <w:rPr>
                <w:rFonts w:ascii="標楷體" w:hAnsi="標楷體" w:eastAsia="標楷體" w:cs="新細明體;PMingLiU"/>
                <w:kern w:val="0"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56"/>
              </w:rPr>
              <w:t xml:space="preserve">                  </w:t>
            </w:r>
          </w:p>
        </w:tc>
      </w:tr>
    </w:tbl>
    <w:p>
      <w:pPr>
        <w:pStyle w:val="Normal"/>
        <w:snapToGrid w:val="false"/>
        <w:ind w:left="-6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980" cy="41897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746" w:gutter="0" w:header="0" w:top="62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毛顏楷國際碼">
    <w:altName w:val="Microsoft JhengHei UI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105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452" w:hanging="3452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32" w:hanging="932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b/>
      <w:sz w:val="96"/>
    </w:rPr>
  </w:style>
  <w:style w:type="paragraph" w:styleId="Style18">
    <w:name w:val="區塊文字"/>
    <w:basedOn w:val="Normal"/>
    <w:qFormat/>
    <w:pPr>
      <w:widowControl/>
      <w:snapToGrid w:val="false"/>
      <w:ind w:left="264" w:right="247" w:firstLine="917"/>
      <w:jc w:val="both"/>
    </w:pPr>
    <w:rPr>
      <w:rFonts w:ascii="標楷體" w:hAnsi="標楷體" w:eastAsia="標楷體" w:cs="標楷體"/>
      <w:bCs/>
      <w:kern w:val="0"/>
      <w:sz w:val="48"/>
      <w:szCs w:val="7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9:41:00Z</dcterms:created>
  <dc:creator>computer</dc:creator>
  <dc:description/>
  <cp:keywords/>
  <dc:language>en-US</dc:language>
  <cp:lastModifiedBy>gsuser01</cp:lastModifiedBy>
  <cp:lastPrinted>2023-05-18T15:48:00Z</cp:lastPrinted>
  <dcterms:modified xsi:type="dcterms:W3CDTF">2023-05-20T09:41:00Z</dcterms:modified>
  <cp:revision>2</cp:revision>
  <dc:subject/>
  <dc:title> </dc:title>
</cp:coreProperties>
</file>